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 окт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09-9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ЗАКОН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 ОБРАЗОВАНИИ В САНКТ-ПЕТЕРБУРГЕ", ЗАКОН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ОЦИАЛЬНЫЙ КОДЕКС САНКТ-ПЕТЕРБУРГА" И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КТ-ПЕТЕРБУРГА "О ДОПОЛНИТЕЛЬНЫХ МЕРАХ СОЦИАЛЬНОЙ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КАТЕГОРИЙ ИНВАЛИДОВ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8 октября 2014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5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6 июня 2013 года N 461-83 "Об образовании в Санкт-Петербурге" следующие изменения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 статьи 1 вступает в силу с 1 января 2015 года (</w:t>
      </w:r>
      <w:hyperlink w:anchor="Par111">
        <w:r>
          <w:rPr>
            <w:rStyle w:val="InternetLink"/>
            <w:color w:val="0000FF"/>
          </w:rPr>
          <w:t>часть 2 статьи 4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"/>
      <w:bookmarkEnd w:id="1"/>
      <w:r>
        <w:rPr/>
        <w:t xml:space="preserve">1. В </w:t>
      </w:r>
      <w:hyperlink r:id="rId4">
        <w:r>
          <w:rPr>
            <w:rStyle w:val="InternetLink"/>
            <w:color w:val="0000FF"/>
          </w:rPr>
          <w:t>стать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,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" заменить словами ", в соответствии с нормативами, указанными в </w:t>
      </w:r>
      <w:hyperlink r:id="rId6">
        <w:r>
          <w:rPr>
            <w:rStyle w:val="InternetLink"/>
            <w:color w:val="0000FF"/>
          </w:rPr>
          <w:t>подпункте 3 пункта 1 статьи 8</w:t>
        </w:r>
      </w:hyperlink>
      <w:r>
        <w:rPr/>
        <w:t xml:space="preserve"> Федерального закона "Об образовании в Российской Федерации" и определяемыми уполномоченным Правительством Санкт-Петербурга исполнительным органом государственной власти Санкт-Петербург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) организация предоставления общего образования в образовательных организациях, находящихся в ведении исполнительных органов государственной власти Санкт-Петербурга (далее - государственные образовательные организации)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-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-1) учет детей, подлежащих обучению по образовательным программам дошкольного, начального общего, основного общего и среднего общего образования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9">
        <w:r>
          <w:rPr>
            <w:rStyle w:val="InternetLink"/>
            <w:color w:val="0000FF"/>
          </w:rPr>
          <w:t>статье 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дпункт 5 пункта 2</w:t>
        </w:r>
      </w:hyperlink>
      <w:r>
        <w:rPr/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Организациям, признанным региональными инновационными площадками в порядке, установленном Правительством Санкт-Петербурга, может оказываться государственная поддержка за счет средств бюджета Санкт-Петербурга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из бюджета Санкт-Петербурга предоставляются на основании программ, содержащих мероприятия по поддержке указанных организаций, принимаемых Правительством Санкт-Петербург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12">
        <w:r>
          <w:rPr>
            <w:rStyle w:val="InternetLink"/>
            <w:color w:val="0000FF"/>
          </w:rPr>
          <w:t>Статью 8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8. Меры социальной поддержки и дополнительные меры социальной поддержки в сфере образования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социальной поддержки и дополнительные меры социальной поддержки в сфере образования в Санкт-Петербурге устанавливаются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9 ноября 2011 года N 728-132 "Социальный кодекс Санкт-Петербурга"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r:id="rId14">
        <w:r>
          <w:rPr>
            <w:rStyle w:val="InternetLink"/>
            <w:color w:val="0000FF"/>
          </w:rPr>
          <w:t>статье 9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Размер ежемесячной платы, взимаемой с родителей (законных представителей) за присмотр и уход за детьми в государственной образовательной организации, реализующей образовательные программы дошкольного образования (далее - родительская плата), устанавливается Правительством Санкт-Петербурга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ы 3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8</w:t>
        </w:r>
      </w:hyperlink>
      <w:r>
        <w:rPr/>
        <w:t xml:space="preserve">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r:id="rId18">
        <w:r>
          <w:rPr>
            <w:rStyle w:val="InternetLink"/>
            <w:color w:val="0000FF"/>
          </w:rPr>
          <w:t>Текст статьи 1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 Образование обучающихся с ограниченными возможностями здоровья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организации инклюзив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ьных классах и группах организаций или отдельных организациях, осуществляющих образовательную деятельность по адаптированным основным общеобразовате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орме семейного образования и само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я образования обучающихся с ограниченными возможностями здоровья в отдельных классах и группах организаций, а также в отдельных организациях, осуществляющих образовательную деятельность по адаптированным основным общеобразовательным программам, осуществляется на основании рекомендаций психолого-медико-педагогической комиссии и обращения родителей (законных представителей)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образования и условия организации обучения и воспитания обучающихся с ограниченными возможностями здоровья определяются в соответствии с адаптированной основной общеобразовательной программой, а для детей-инвалидов и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сполнительные органы государственной власти Санкт-Петербурга обеспечивают получение профессионального образования и(или) профессионального обучения обучающихся с ограниченными возможностями здоровья, не имеющих основного общего ил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детей-инвалидов, инвалидов и детей, нуждающихся в длительном лечении, которые не могут посещать организации, осуществляющие образовательную деятельность, с согласия родителей (законных представителей) организуется обучение на дому по основным общеобразовательным программам (далее - обучение на до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рганизации обучения на дому детей-инвалидов, инвалидов и детей, нуждающихся в длительном лечении, являются обращение в письменной форме их родителей (законных представителей) и заключ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ечень заболеваний, наличие которых дает право на обучение на дому детей, нуждающихся в длительном лечении, утвержд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лучаи и порядок обучения и воспитания по основным общеобразовательным программам для обучающихся, находящихся на длительном лечении в медицинских организациях (более чем 21 день), устанавливаются Правительством Санкт-Петербург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</w:t>
      </w:r>
      <w:hyperlink r:id="rId19">
        <w:r>
          <w:rPr>
            <w:rStyle w:val="InternetLink"/>
            <w:color w:val="0000FF"/>
          </w:rPr>
          <w:t>статье 1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Комплектование воспитанниками государственных дошкольных организаций и групп дошкольных организаций, осуществляющих образовательную деятельность по адаптированным образовательным программам, осуществляется на основании обращений родителей (законных представителей) детей в письменной форме и рекомендаций психолого-медико-педагогических комисс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. Государственные образовательные организации, осуществляющие образовательную деятельность по реализации образовательных программ дошкольного образования, для приема на обучение по образовательным программам дошкольного образования закрепляются за территорией, границы которой определяются Правительством Санкт-Петербург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</w:t>
      </w:r>
      <w:hyperlink r:id="rId22">
        <w:r>
          <w:rPr>
            <w:rStyle w:val="InternetLink"/>
            <w:color w:val="0000FF"/>
          </w:rPr>
          <w:t>пункте 2 статьи 14</w:t>
        </w:r>
      </w:hyperlink>
      <w:r>
        <w:rPr/>
        <w:t xml:space="preserve"> слова "за территорией Санкт-Петербурга или за территорией района Санкт-Петербурга Правительством Санкт-Петербурга" заменить словами "за территорией, границы которой определяются Правительством Санкт-Петербур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59"/>
      <w:bookmarkEnd w:id="2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9 ноября 2011 года N 728-132 "Социальный кодекс Санкт-Петербурга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24">
        <w:r>
          <w:rPr>
            <w:rStyle w:val="InternetLink"/>
            <w:color w:val="0000FF"/>
          </w:rPr>
          <w:t>Преамбулу главы 5</w:t>
        </w:r>
      </w:hyperlink>
      <w:r>
        <w:rPr/>
        <w:t xml:space="preserve"> после абзаца тринадца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бенок с ограниченными возможностями здоровья - ребенок в возрасте до 18 лет, имеющий недостатки в физическом и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25">
        <w:r>
          <w:rPr>
            <w:rStyle w:val="InternetLink"/>
            <w:color w:val="0000FF"/>
          </w:rPr>
          <w:t>статье 1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5-1 и 5-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-1. Меры социальной поддержки, предусмотренные пунктами 6 и 7 статьи 18 настоящего Кодекса, предоставляются одному из родителей (законных представителей) детей, посещающих государственное дошкольное или иное государственное образовательное учреждение, осуществляющее образовательную деятельность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-2. Мера социальной поддержки, предусмотренная пунктом 8 статьи 18 настоящего Кодекса, предоставляется одному из родителей (законных представителей) ребенка с ограниченными возможностями здоровья, обучающегося в государственном образовательном учрежден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 8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еры социальной поддержки, предусмотренные пунктами 6 и 7 статьи 18 настоящего Кодекса, предоставляются по одному из оснований, предусматривающему более высокий размер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28">
        <w:r>
          <w:rPr>
            <w:rStyle w:val="InternetLink"/>
            <w:color w:val="0000FF"/>
          </w:rPr>
          <w:t>Статью 18</w:t>
        </w:r>
      </w:hyperlink>
      <w:r>
        <w:rPr/>
        <w:t xml:space="preserve"> дополнить пунктами 6, 7 и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6. Родительская плата не взимается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 (далее - родительская плата), относящимися к следующим категориям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-инвали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с туберкулезной интоксик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посещающие группы, реализующие адаптированные основные обще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семьи которых имеют в своем составе ребенка-инвал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у которых оба или единственный родитель (законный представитель) являются инвалидами I или II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у которых один из родителей (законных представителей) является военнослужащим сроч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у которых один из родителей (законных представителей) занимает штатную должность в государственном дошкольном или ином государственном образовательном учреждении, осуществляющем образовательную деятельность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пенсация части родительской платы за счет средств бюджета Санкт-Петербурга предоставляе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процентов среднего размера родительской платы - на первого ребенка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 процентов среднего размера родительской платы - на каждого ребенка из неполной семьи, имеющей среднедушевой доход семьи ниже двукратного размера величины прожиточного минимума в расчете на душу населения, установленного в Санкт-Петербурге за квартал, предшествующий месяцу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реднего размера родительской платы - на каждого ребенка из семьи, в которой один из родителей является инвалидом I или II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реднего размера родительской платы - на второго ребенка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процентов среднего размера родительской платы - на третьего ребенка и последующих детей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процентов среднего размера родительской платы - на каждого ребенка из семьи, имеющей среднедушевой доход семьи ниже величины прожиточного минимума в расчете на душу населения, установленного в Санкт-Петербурге за квартал, предшествующий месяцу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етям с ограниченными возможностями здоровья, обучающимся в государственных образовательных организациях, предоставляются в пользование на время получения образования специальные учебники и учебные пособия, иная учебная литература, а также услуги сурдопереводчиков, тифлосурдопереводчиков и ассистента (помощника), оказывающего обучающимся необходимую техническую помощь, в пределах норматива финансирования расходов бюджета Санкт-Петербурга на предоставление специальных учебников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r:id="rId29">
        <w:r>
          <w:rPr>
            <w:rStyle w:val="InternetLink"/>
            <w:color w:val="0000FF"/>
          </w:rPr>
          <w:t>статье 20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рядок предоставления компенсации родительской платы и компенсации части родительск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финансирования расходов бюджета Санкт-Петербурга на предоставление специальных учебник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5-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-1. Мера социальной поддержки, предусмотренная пунктом 7 статьи 18 настоящего Кодекса, предоставляется путем уменьшения размера родительской платы на размер компенсации части родительской платы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95"/>
      <w:bookmarkEnd w:id="3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2 октября 2008 года N 659-120 "О дополнительных мерах социальной защиты отдельных категорий инвалидов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33">
        <w:r>
          <w:rPr>
            <w:rStyle w:val="InternetLink"/>
            <w:color w:val="0000FF"/>
          </w:rPr>
          <w:t>преамбуле</w:t>
        </w:r>
      </w:hyperlink>
      <w:r>
        <w:rPr/>
        <w:t xml:space="preserve"> слова "дополнительные меры социальной поддержки" заменить словами "меры социальной поддержки и дополнительные меры социальной поддерж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2-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2-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тям-инвалидам и инвалидам, обучающимся по основным общеобразовательным программам, предоставляется мера социальной поддержки по предоставлению в пользование на время получения образования специальных учебников и учебных пособий, иной учебной литературы, а также услуг сурдопереводчиков, тифлосурдопереводчиков и ассистента (помощника), оказывающего обучающимся необходимую техническую помощь, за счет средств бюджет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одителям (законным представителям) детей-инвалидов, инвалидам предоставляется за счет средств бюджета Санкт-Петербурга мера социальной поддержки в виде компенсации затрат на обучение на дому по основным обще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тям-инвалидам и инвалидам, обучающимся по основным общеобразовательным программам с использованием дистанционных образовательных технологий, на период получения образования предоставляется дополнительная мера социальной поддержки в виде финансирования расходов, связанных с предоставлением компьютерной техники, средств связи и программного обеспечения, за счет средств бюджет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ры социальной поддержки и дополнительная мера социальной поддержки, предусмотренные настоящей статьей, предоставляются в пределах нормативов финансирования расходов бюджета Санкт-Петербурга на предоставление соответствующей социальной поддержки, установленных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и условия предоставления мер социальной поддержки и дополнительной меры социальной поддержки, установленных настоящей статьей, определяются Правительством Санкт-Петербург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108"/>
      <w:bookmarkEnd w:id="4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Санкт-Петербурга вступает в силу через 10 дней после дня его официального опубликования, за исключением </w:t>
      </w:r>
      <w:hyperlink w:anchor="Par21">
        <w:r>
          <w:rPr>
            <w:rStyle w:val="InternetLink"/>
            <w:color w:val="0000FF"/>
          </w:rPr>
          <w:t>пункта 1 статьи 1</w:t>
        </w:r>
      </w:hyperlink>
      <w:r>
        <w:rPr/>
        <w:t xml:space="preserve"> настоящего Зак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">
        <w:bookmarkStart w:id="5" w:name="Par111"/>
        <w:bookmarkEnd w:id="5"/>
        <w:r>
          <w:rPr>
            <w:rStyle w:val="InternetLink"/>
            <w:color w:val="0000FF"/>
          </w:rPr>
          <w:t>Пункт 1 статьи 1</w:t>
        </w:r>
      </w:hyperlink>
      <w:r>
        <w:rPr/>
        <w:t xml:space="preserve"> настоящего Закона Санкт-Петербурга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Г.С.Полтавченко</w:t>
      </w:r>
    </w:p>
    <w:p>
      <w:pPr>
        <w:pStyle w:val="Normal"/>
        <w:widowControl w:val="false"/>
        <w:autoSpaceDE w:val="false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rPr/>
      </w:pPr>
      <w:r>
        <w:rPr/>
        <w:t>29 октября 2014 года</w:t>
      </w:r>
    </w:p>
    <w:p>
      <w:pPr>
        <w:pStyle w:val="Normal"/>
        <w:widowControl w:val="false"/>
        <w:autoSpaceDE w:val="false"/>
        <w:rPr/>
      </w:pPr>
      <w:r>
        <w:rPr/>
        <w:t>N 509-9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B9A7EC9D7F31815BF5592385A536B31329D77DDFC2A5DD846819D65DAG5Z7J" TargetMode="External"/><Relationship Id="rId4" Type="http://schemas.openxmlformats.org/officeDocument/2006/relationships/hyperlink" Target="consultantplus://offline/ref=DB9A7EC9D7F31815BF5592385A536B31329C77DAF62D5DD846819D65DA576B451DBACBF8517C6033GCZ8J" TargetMode="External"/><Relationship Id="rId5" Type="http://schemas.openxmlformats.org/officeDocument/2006/relationships/hyperlink" Target="consultantplus://offline/ref=DB9A7EC9D7F31815BF5592385A536B31329C77DAF62D5DD846819D65DA576B451DBACBF8517C6030GCZFJ" TargetMode="External"/><Relationship Id="rId6" Type="http://schemas.openxmlformats.org/officeDocument/2006/relationships/hyperlink" Target="consultantplus://offline/ref=DB9A7EC9D7F31815BF558D294F536B31329F72D9F02C5DD846819D65DA576B451DBACBF8517C6136GCZ6J" TargetMode="External"/><Relationship Id="rId7" Type="http://schemas.openxmlformats.org/officeDocument/2006/relationships/hyperlink" Target="consultantplus://offline/ref=DB9A7EC9D7F31815BF5592385A536B31329C77DAF62D5DD846819D65DA576B451DBACBF8517C6030GCZDJ" TargetMode="External"/><Relationship Id="rId8" Type="http://schemas.openxmlformats.org/officeDocument/2006/relationships/hyperlink" Target="consultantplus://offline/ref=DB9A7EC9D7F31815BF5592385A536B31329C77DAF62D5DD846819D65DA576B451DBACBF8517C6033GCZ8J" TargetMode="External"/><Relationship Id="rId9" Type="http://schemas.openxmlformats.org/officeDocument/2006/relationships/hyperlink" Target="consultantplus://offline/ref=DB9A7EC9D7F31815BF5592385A536B31329D77DDFC2A5DD846819D65DA576B451DBACBF8517C6037GCZBJ" TargetMode="External"/><Relationship Id="rId10" Type="http://schemas.openxmlformats.org/officeDocument/2006/relationships/hyperlink" Target="consultantplus://offline/ref=DB9A7EC9D7F31815BF5592385A536B31329D77DDFC2A5DD846819D65DA576B451DBACBF8517C6034GCZEJ" TargetMode="External"/><Relationship Id="rId11" Type="http://schemas.openxmlformats.org/officeDocument/2006/relationships/hyperlink" Target="consultantplus://offline/ref=DB9A7EC9D7F31815BF5592385A536B31329D77DDFC2A5DD846819D65DA576B451DBACBF8517C6037GCZBJ" TargetMode="External"/><Relationship Id="rId12" Type="http://schemas.openxmlformats.org/officeDocument/2006/relationships/hyperlink" Target="consultantplus://offline/ref=DB9A7EC9D7F31815BF5592385A536B31329D77DDFC2A5DD846819D65DA576B451DBACBF8517C6034GCZ6J" TargetMode="External"/><Relationship Id="rId13" Type="http://schemas.openxmlformats.org/officeDocument/2006/relationships/hyperlink" Target="consultantplus://offline/ref=DB9A7EC9D7F31815BF5592385A536B31329D71D0F1295DD846819D65DAG5Z7J" TargetMode="External"/><Relationship Id="rId14" Type="http://schemas.openxmlformats.org/officeDocument/2006/relationships/hyperlink" Target="consultantplus://offline/ref=DB9A7EC9D7F31815BF5592385A536B31329D77DDFC2A5DD846819D65DA576B451DBACBF8517C6035GCZEJ" TargetMode="External"/><Relationship Id="rId15" Type="http://schemas.openxmlformats.org/officeDocument/2006/relationships/hyperlink" Target="consultantplus://offline/ref=DB9A7EC9D7F31815BF5592385A536B31329D77DDFC2A5DD846819D65DA576B451DBACBF8517C6035GCZCJ" TargetMode="External"/><Relationship Id="rId16" Type="http://schemas.openxmlformats.org/officeDocument/2006/relationships/hyperlink" Target="consultantplus://offline/ref=DB9A7EC9D7F31815BF5592385A536B31329D77DDFC2A5DD846819D65DA576B451DBACBF8517C6035GCZ9J" TargetMode="External"/><Relationship Id="rId17" Type="http://schemas.openxmlformats.org/officeDocument/2006/relationships/hyperlink" Target="consultantplus://offline/ref=DB9A7EC9D7F31815BF5592385A536B31329D77DDFC2A5DD846819D65DA576B451DBACBF8517C603BGCZDJ" TargetMode="External"/><Relationship Id="rId18" Type="http://schemas.openxmlformats.org/officeDocument/2006/relationships/hyperlink" Target="consultantplus://offline/ref=DB9A7EC9D7F31815BF5592385A536B31329D77DDFC2A5DD846819D65DA576B451DBACBF8517C603BGCZBJ" TargetMode="External"/><Relationship Id="rId19" Type="http://schemas.openxmlformats.org/officeDocument/2006/relationships/hyperlink" Target="consultantplus://offline/ref=DB9A7EC9D7F31815BF5592385A536B31329D77DDFC2A5DD846819D65DA576B451DBACBF8517C6133GCZ7J" TargetMode="External"/><Relationship Id="rId20" Type="http://schemas.openxmlformats.org/officeDocument/2006/relationships/hyperlink" Target="consultantplus://offline/ref=DB9A7EC9D7F31815BF5592385A536B31329D77DDFC2A5DD846819D65DA576B451DBACBF8517C6130GCZEJ" TargetMode="External"/><Relationship Id="rId21" Type="http://schemas.openxmlformats.org/officeDocument/2006/relationships/hyperlink" Target="consultantplus://offline/ref=DB9A7EC9D7F31815BF5592385A536B31329D77DDFC2A5DD846819D65DA576B451DBACBF8517C6133GCZ7J" TargetMode="External"/><Relationship Id="rId22" Type="http://schemas.openxmlformats.org/officeDocument/2006/relationships/hyperlink" Target="consultantplus://offline/ref=DB9A7EC9D7F31815BF5592385A536B31329D77DDFC2A5DD846819D65DA576B451DBACBF8517C6131GCZ9J" TargetMode="External"/><Relationship Id="rId23" Type="http://schemas.openxmlformats.org/officeDocument/2006/relationships/hyperlink" Target="consultantplus://offline/ref=DB9A7EC9D7F31815BF5592385A536B31329D71D0F1295DD846819D65DAG5Z7J" TargetMode="External"/><Relationship Id="rId24" Type="http://schemas.openxmlformats.org/officeDocument/2006/relationships/hyperlink" Target="consultantplus://offline/ref=DB9A7EC9D7F31815BF5592385A536B31329D71D0F1295DD846819D65DA576B451DBACBF8517D6235GCZ9J" TargetMode="External"/><Relationship Id="rId25" Type="http://schemas.openxmlformats.org/officeDocument/2006/relationships/hyperlink" Target="consultantplus://offline/ref=DB9A7EC9D7F31815BF5592385A536B31329D71D0F1295DD846819D65DA576B451DBACBF8517D623BGCZEJ" TargetMode="External"/><Relationship Id="rId26" Type="http://schemas.openxmlformats.org/officeDocument/2006/relationships/hyperlink" Target="consultantplus://offline/ref=DB9A7EC9D7F31815BF5592385A536B31329D71D0F1295DD846819D65DA576B451DBACBF8517D623BGCZEJ" TargetMode="External"/><Relationship Id="rId27" Type="http://schemas.openxmlformats.org/officeDocument/2006/relationships/hyperlink" Target="consultantplus://offline/ref=DB9A7EC9D7F31815BF5592385A536B31329D71D0F1295DD846819D65DA576B451DBACBF8517D6332GCZBJ" TargetMode="External"/><Relationship Id="rId28" Type="http://schemas.openxmlformats.org/officeDocument/2006/relationships/hyperlink" Target="consultantplus://offline/ref=DB9A7EC9D7F31815BF5592385A536B31329D71D0F1295DD846819D65DA576B451DBACBF8517D6333GCZAJ" TargetMode="External"/><Relationship Id="rId29" Type="http://schemas.openxmlformats.org/officeDocument/2006/relationships/hyperlink" Target="consultantplus://offline/ref=DB9A7EC9D7F31815BF5592385A536B31329D71D0F1295DD846819D65DA576B451DBACBF8517D6334GCZEJ" TargetMode="External"/><Relationship Id="rId30" Type="http://schemas.openxmlformats.org/officeDocument/2006/relationships/hyperlink" Target="consultantplus://offline/ref=DB9A7EC9D7F31815BF5592385A536B31329D71D0F1295DD846819D65DA576B451DBACBF8517D6334GCZDJ" TargetMode="External"/><Relationship Id="rId31" Type="http://schemas.openxmlformats.org/officeDocument/2006/relationships/hyperlink" Target="consultantplus://offline/ref=DB9A7EC9D7F31815BF5592385A536B31329D71D0F1295DD846819D65DA576B451DBACBF8517D6334GCZEJ" TargetMode="External"/><Relationship Id="rId32" Type="http://schemas.openxmlformats.org/officeDocument/2006/relationships/hyperlink" Target="consultantplus://offline/ref=DB9A7EC9D7F31815BF5592385A536B31329971D1FD2E5DD846819D65DAG5Z7J" TargetMode="External"/><Relationship Id="rId33" Type="http://schemas.openxmlformats.org/officeDocument/2006/relationships/hyperlink" Target="consultantplus://offline/ref=DB9A7EC9D7F31815BF5592385A536B31329971D1FD2E5DD846819D65DA576B451DBACBF8517C6032GCZ9J" TargetMode="External"/><Relationship Id="rId34" Type="http://schemas.openxmlformats.org/officeDocument/2006/relationships/hyperlink" Target="consultantplus://offline/ref=DB9A7EC9D7F31815BF5592385A536B31329971D1FD2E5DD846819D65DAG5Z7J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5:00Z</dcterms:created>
  <dc:creator>Logunova_EL</dc:creator>
  <dc:description/>
  <cp:keywords/>
  <dc:language>en-US</dc:language>
  <cp:lastModifiedBy>Logunova_EL</cp:lastModifiedBy>
  <dcterms:modified xsi:type="dcterms:W3CDTF">2014-11-14T09:26:00Z</dcterms:modified>
  <cp:revision>1</cp:revision>
  <dc:subject/>
  <dc:title>Документ предоставлен КонсультантПлюс</dc:title>
</cp:coreProperties>
</file>